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927100</wp:posOffset>
            </wp:positionH>
            <wp:positionV relativeFrom="paragraph">
              <wp:posOffset>635</wp:posOffset>
            </wp:positionV>
            <wp:extent cx="1895475" cy="768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3" r="-26" b="-63"/>
                    <a:stretch>
                      <a:fillRect/>
                    </a:stretch>
                  </pic:blipFill>
                  <pic:spPr bwMode="auto">
                    <a:xfrm>
                      <a:off x="0" y="0"/>
                      <a:ext cx="1895475" cy="768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9900</wp:posOffset>
            </wp:positionH>
            <wp:positionV relativeFrom="paragraph">
              <wp:posOffset>171450</wp:posOffset>
            </wp:positionV>
            <wp:extent cx="2266950" cy="4394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86" r="-17" b="-86"/>
                    <a:stretch>
                      <a:fillRect/>
                    </a:stretch>
                  </pic:blipFill>
                  <pic:spPr bwMode="auto">
                    <a:xfrm>
                      <a:off x="0" y="0"/>
                      <a:ext cx="2266950" cy="439420"/>
                    </a:xfrm>
                    <a:prstGeom prst="rect">
                      <a:avLst/>
                    </a:prstGeom>
                  </pic:spPr>
                </pic:pic>
              </a:graphicData>
            </a:graphic>
          </wp:anchor>
        </w:drawing>
      </w: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orm Questionnaire For Information Needed to Facilitate an Exclusion Request From Section 301 Tariffs Levied On “List 3” Chinese-Origin Products Imported into the United Stat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formation and questions contained herein are not be considered legal advice, nor can they be relied on as providing any legal opinion. Your completion and submission of this questionnaire does not create a legal relationship between you and Dentons US LLP (“Dentons”), its attorneys, employees, or other affiliates. Your provision and submission of this information is for inquiry purposes only, and any representation or assistance from Dentons can only be provided after the signature of an express agreement you and Dentons, subject to terms and conditions and the resolution of any potential or actual conflicts of interes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duct:</w:t>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licable HTSUS Subheading (8 digit):</w:t>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licable HTSUS Subheading (10 digit) (if known):</w:t>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ollowing information is being requested to facilitate the filing of an exclusion request to the United States Trade Representative (“USTR”). The exclusion request will be made for Chinese-origin products contained in “List 3” of the USTR’s Section 301 trade-action against China. The aim of the exclusion request is to exempt Chinese-origin products from the additional 301 tariffs upon their entry into the United Stat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please be aware that the making of a request is not a guarantee that it will be granted, or that it will be reviewed promptly. As the previous, and ongoing, Section 301 exclusion request process demonstrate, review is slow and applications are more likely to be denied than approved. Nevertheless, the potential benefit of having these additional tariffs lifted far outweighs the costs of submitting the request. We will continue to fight and advocate for the benefit of our members as long as the deleterious effects of these trade measures remains. You are free to submit your own request as well, and are encouraged to the extent you feel able. More voices on an issue help strengthen the case made before the UST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More information related to the USTR’s exclusion request process may be found here: </w:t>
      </w:r>
      <w:hyperlink r:id="rId4">
        <w:r>
          <w:rPr>
            <w:rStyle w:val="InternetLink"/>
            <w:rFonts w:cs="Times New Roman" w:ascii="Times New Roman" w:hAnsi="Times New Roman"/>
            <w:sz w:val="24"/>
            <w:szCs w:val="24"/>
          </w:rPr>
          <w:t>https://www.federalregister.gov/documents/2019/06/24/2019-13376/procedures-for-requests-to-exclude-particular-products-from-the-september-2018-action-pursuant-to</w:t>
        </w:r>
      </w:hyperlink>
    </w:p>
    <w:p>
      <w:pPr>
        <w:pStyle w:val="Normal"/>
        <w:spacing w:lineRule="auto" w:line="240" w:before="0" w:after="0"/>
        <w:contextualSpacing/>
        <w:rPr>
          <w:rStyle w:val="InternetLink"/>
          <w:rFonts w:ascii="Times New Roman" w:hAnsi="Times New Roman" w:cs="Times New Roman"/>
          <w:sz w:val="24"/>
          <w:szCs w:val="24"/>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indicate what, if any, information you are providing in response to these questions is confidential. Your responses to these questions will not be shared with any other person or entity outside of those who work directly for the Association, including any legal or professional counsel which may assist in processing and drafting the reque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Please answer the questions below to the best of your knowledge and ability, and return your responses to the </w:t>
      </w:r>
      <w:r>
        <w:rPr>
          <w:rFonts w:cs="Times New Roman" w:ascii="Times New Roman" w:hAnsi="Times New Roman"/>
          <w:b/>
          <w:sz w:val="24"/>
          <w:szCs w:val="24"/>
        </w:rPr>
        <w:t>Cody Wood</w:t>
      </w:r>
      <w:r>
        <w:rPr>
          <w:rFonts w:cs="Times New Roman" w:ascii="Times New Roman" w:hAnsi="Times New Roman"/>
          <w:sz w:val="24"/>
          <w:szCs w:val="24"/>
        </w:rPr>
        <w:t xml:space="preserve"> at Dentons US LLP at </w:t>
      </w:r>
      <w:hyperlink r:id="rId5">
        <w:r>
          <w:rPr>
            <w:rStyle w:val="InternetLink"/>
            <w:rFonts w:cs="Times New Roman" w:ascii="Times New Roman" w:hAnsi="Times New Roman"/>
            <w:sz w:val="24"/>
            <w:szCs w:val="24"/>
          </w:rPr>
          <w:t>cody.n.wood@dentons.com</w:t>
        </w:r>
      </w:hyperlink>
      <w:r>
        <w:rPr>
          <w:rFonts w:cs="Times New Roman" w:ascii="Times New Roman" w:hAnsi="Times New Roman"/>
          <w:sz w:val="24"/>
          <w:szCs w:val="24"/>
        </w:rPr>
        <w:t xml:space="preserve"> no later than </w:t>
      </w:r>
      <w:r>
        <w:rPr>
          <w:rFonts w:cs="Times New Roman" w:ascii="Times New Roman" w:hAnsi="Times New Roman"/>
          <w:b/>
          <w:sz w:val="24"/>
          <w:szCs w:val="24"/>
        </w:rPr>
        <w:t>July 31, 2019</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Ques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is the product you import different from other products that fall under the same HTSUS 8 digit subheading? Please include in your answer an explanation (as detailed as possible) of the product in terms of i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eneral descrip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hysical characteristics, such as its dimensions, material composition (e.g., aluminum, steel, plastic, or a combination of materials and/or particular part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ommon name (i.e., how it is known as or called in the marketpla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ssential character, including approximate weight, color, existence of any special characteristics or attribut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se (i.e., how it is used in practice by consumer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model or part number of the product being imported into the United State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do you believe is or would be the most applicable </w:t>
      </w:r>
      <w:r>
        <w:rPr>
          <w:rFonts w:cs="Times New Roman" w:ascii="Times New Roman" w:hAnsi="Times New Roman"/>
          <w:i/>
          <w:sz w:val="24"/>
          <w:szCs w:val="24"/>
        </w:rPr>
        <w:t>10 digit</w:t>
      </w:r>
      <w:r>
        <w:rPr>
          <w:rFonts w:cs="Times New Roman" w:ascii="Times New Roman" w:hAnsi="Times New Roman"/>
          <w:sz w:val="24"/>
          <w:szCs w:val="24"/>
        </w:rPr>
        <w:t xml:space="preserve"> subheading for the product under the HTSUS? If you are unsure of the correct HTSUS subheading for the product, please consult with your customs broker or other service you use to assist in processing your import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aggregate annual quantity (in units) of the Chinese-origin products your company has purchased/imported in the past? Please provide this information on an annual basis, reflecting the quantity imported separately for year 2017, 2018, and the first quarter of 2019. If this information is not available to you, please provide an estimate and a brief explanation describing what this estimate is based 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955" w:type="dxa"/>
        <w:tblLayout w:type="fixed"/>
        <w:tblCellMar>
          <w:top w:w="0" w:type="dxa"/>
          <w:left w:w="108" w:type="dxa"/>
          <w:bottom w:w="0" w:type="dxa"/>
          <w:right w:w="108" w:type="dxa"/>
        </w:tblCellMar>
      </w:tblPr>
      <w:tblGrid>
        <w:gridCol w:w="2178"/>
        <w:gridCol w:w="3060"/>
      </w:tblGrid>
      <w:tr>
        <w:trPr/>
        <w:tc>
          <w:tcPr>
            <w:tcW w:w="217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umber of Un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Q1 2019 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aggregate annual value of the Chinese-origin products your company has purchased/imported over in the past? Please provide the value of the products based on the </w:t>
      </w:r>
      <w:r>
        <w:rPr>
          <w:rFonts w:cs="Times New Roman" w:ascii="Times New Roman" w:hAnsi="Times New Roman"/>
          <w:i/>
          <w:sz w:val="24"/>
          <w:szCs w:val="24"/>
        </w:rPr>
        <w:t xml:space="preserve">price of the goods </w:t>
      </w:r>
      <w:r>
        <w:rPr>
          <w:rFonts w:cs="Times New Roman" w:ascii="Times New Roman" w:hAnsi="Times New Roman"/>
          <w:sz w:val="24"/>
          <w:szCs w:val="24"/>
        </w:rPr>
        <w:t>at the time of importation. Please provide this information on an annual basis, reflecting the value imported separately for year 2017, 2018, and the first quarter of 2019. If this information is not available to you, please provide an estimate and a brief explanation describing what this estimate is based 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955" w:type="dxa"/>
        <w:tblLayout w:type="fixed"/>
        <w:tblCellMar>
          <w:top w:w="0" w:type="dxa"/>
          <w:left w:w="108" w:type="dxa"/>
          <w:bottom w:w="0" w:type="dxa"/>
          <w:right w:w="108" w:type="dxa"/>
        </w:tblCellMar>
      </w:tblPr>
      <w:tblGrid>
        <w:gridCol w:w="2178"/>
        <w:gridCol w:w="3060"/>
      </w:tblGrid>
      <w:tr>
        <w:trPr/>
        <w:tc>
          <w:tcPr>
            <w:tcW w:w="217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tal Cost (US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Q1 2019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as your company’s gross revenue in 2017, 2018, and the first quarter of 201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955" w:type="dxa"/>
        <w:tblLayout w:type="fixed"/>
        <w:tblCellMar>
          <w:top w:w="0" w:type="dxa"/>
          <w:left w:w="108" w:type="dxa"/>
          <w:bottom w:w="0" w:type="dxa"/>
          <w:right w:w="108" w:type="dxa"/>
        </w:tblCellMar>
      </w:tblPr>
      <w:tblGrid>
        <w:gridCol w:w="2178"/>
        <w:gridCol w:w="3060"/>
      </w:tblGrid>
      <w:tr>
        <w:trPr/>
        <w:tc>
          <w:tcPr>
            <w:tcW w:w="217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Gross Revenue (US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Q1 2019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ould U.S. Customs and Border Protection be able to reasonably distinguish this product from other similar or non-Chinese originating products at the time of its entry into the United States, without adding any undue burden to their import proces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 product you seek to import available only from China?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answer to Question 7 is n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uld you be able to import this product, or a comparable product, from sources in the United States? If so, why must the product to be imported be of Chinese origi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uld you be able to import this product, or a comparable product, from other countries? If so, where? If not, why must the product to be imported be of Chinese origi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tried to produce this product in the United States or outside of China? If no, wh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 products imported as final products, or are they components or inputs used in the production of final products after import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y are final products, what percentage of your company’s total gross sales does the product account for?</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ere the total gross sales in 2018 of the final produc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y are not final products, what percentage of the total cost of producing the final product does the Chinese-origin component or input account for?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ere the total gross sales in 2018 of the final product?</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sort of financial harm would result to your business as a result of the additional duties placed on the product? Where applicable, include things such as lost profits potential layoffs, a reduction in competitiveness relative to U.S. or foreign companies, etc.</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aware of whether this product or its development could be useful for any application or advancement in industries relating to information technology, robotics, aerospace, ocean engineering/shipping, railway, electric vehicle, utility/power transmission, medical device, or agricultural machinery? If so, how?</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re anything else you might consider relevant to a request that the U.S. government excludes this product from tariffs? Include anecdotal or empirical suppor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ederalregister.gov/documents/2019/06/24/2019-13376/procedures-for-requests-to-exclude-particular-products-from-the-september-2018-action-pursuant-to" TargetMode="External"/><Relationship Id="rId5" Type="http://schemas.openxmlformats.org/officeDocument/2006/relationships/hyperlink" Target="mailto:cody.n.wood@dento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31:00Z</dcterms:created>
  <dc:creator>Angela Chiang</dc:creator>
  <dc:description/>
  <cp:keywords/>
  <dc:language>en-US</dc:language>
  <cp:lastModifiedBy>Angela Chiang</cp:lastModifiedBy>
  <dcterms:modified xsi:type="dcterms:W3CDTF">2019-07-10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y fmtid="{D5CDD505-2E9C-101B-9397-08002B2CF9AE}" pid="3" name="zzmp10mSEGsValidated">
    <vt:lpwstr>zzmp10mSEGsValidated</vt:lpwstr>
  </property>
  <property fmtid="{D5CDD505-2E9C-101B-9397-08002B2CF9AE}" pid="4" name="zzmpCompatibilityMode">
    <vt:lpwstr>zzmpCompatibilityMode</vt:lpwstr>
  </property>
</Properties>
</file>